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Miembros Junta Directiva Asociación para el Desarrollo de la Comarca Aljarafe-Doñana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371"/>
        <w:gridCol w:w="3440"/>
      </w:tblGrid>
      <w:tr>
        <w:trPr>
          <w:trHeight w:val="46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GO JUNTA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RECTIV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TIDA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PRESENTANTE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SIDENCI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to de Aznalcáz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ña. Manuela Cabello Gonzál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CEPRESIDENCI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PRACO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osé de Segura Moren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CEPRESIDENCI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to de Umbre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uan Salado Lor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SORERI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to de Bollullos de la Mitació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Fernando Soriano Góm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CRETARIA: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oc. Provincial de Cooperativas Agrarias (FAEC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Emilio Jiménez Rodrígu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yto de Isla Mayo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ña. Tamara Romero Estév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yto de La Puebla del Rí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Manuel Bejarano Álvar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yto de Castilleja del Camp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Manuel Vicente Zaragoza Garcí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yto de Albaida del Aljaraf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osé Antonio Gelo Lóp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yto de Pilas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osé Leocadio Ortega Iriz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oc. Agraria de Jóvenes Agricultores (ASAJA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osé A. Gallo Gutiérr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Asoc. de Empresarios de Pilas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esús Manuel Moreno Hernández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op. Agrícola Virgen de Belen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osé Hernández Barragán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Hdad de la Soledad de Huev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uan Antonio Vázquez Barrera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Estacada del Marqués, S.L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José de Segura Moren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Escamilla SAT 20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Antonio Escamilla Prieto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VOCAL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Asociación de Haciendas y Cortijo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. César Pimenta Rodrígue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241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426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0</wp:posOffset>
          </wp:positionH>
          <wp:positionV relativeFrom="paragraph">
            <wp:posOffset>-428625</wp:posOffset>
          </wp:positionV>
          <wp:extent cx="7524750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-426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38:00Z</dcterms:created>
  <dc:creator>Pablo</dc:creator>
  <dc:description/>
  <cp:keywords/>
  <dc:language>en-US</dc:language>
  <cp:lastModifiedBy>Florencio Valero</cp:lastModifiedBy>
  <cp:lastPrinted>2017-03-02T14:19:00Z</cp:lastPrinted>
  <dcterms:modified xsi:type="dcterms:W3CDTF">2019-05-07T11:51:00Z</dcterms:modified>
  <cp:revision>4</cp:revision>
  <dc:subject/>
  <dc:title>Estimado Cliente:</dc:title>
</cp:coreProperties>
</file>